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RCA DA CAPI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ÍZO DE DIREITO DA 10ª VARA DA FAZENDA PÚBLICA</w:t>
      </w:r>
    </w:p>
    <w:p>
      <w:pPr>
        <w:pStyle w:val="Normal"/>
        <w:tabs>
          <w:tab w:val="clear" w:pos="708"/>
          <w:tab w:val="left" w:pos="24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Processo nº 2004.001.058762-3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E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s etc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LIO CESAR FERREIRA DA SILVA e OUTRO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alificados na inicial, ajuizaram  a presente ação pelo rito ordinário em face do </w:t>
      </w:r>
      <w:r>
        <w:rPr>
          <w:rFonts w:cs="Arial" w:ascii="Arial" w:hAnsi="Arial"/>
          <w:b/>
        </w:rPr>
        <w:t>ESTADO DO RIO DE JANEIRO,</w:t>
      </w:r>
      <w:r>
        <w:rPr>
          <w:rFonts w:cs="Arial" w:ascii="Arial" w:hAnsi="Arial"/>
        </w:rPr>
        <w:t xml:space="preserve"> pedindo a condenação do réu a proceder a revisão da prova realizada por eles para o provimento do cargo de Oficial de Justiça Avaliador da Corregedoria Geral de Justiça deste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o causa de pedir, alegam os autores, em síntese, que, ao confrontarem seus apontamentos com o gabarito oficial relativo às provas objetivas do referido certame, teriam conseguido uma margem de acertos capaz de lhes garantir a permanência no concurso. Aduzem, ainda, a omissão do edital acerca da possibilidade de revisão de prova, o que demonstraria a falta de critérios confiáveis e a necessidade de intervenção do Poder Judiciário (fls. 02/09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icial vieram os documentos de fls. 10/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Regularmente  citado, o réu apresentou contestação (fls. 50/53), mencionando, em síntese, que os autores não requereram, no âmbito administrativo, a revisão de suas respectivas notas dentro do prazo previsto no edital (art. 11, item 11.4., a), o que demonstra a pretensa ode obterem por via transversa a prorrogação de tal prazo e a modificação do edital, o que viola o princípio da isonomia insculpido no art.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/c art. 37, ambos da CRFB/8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plica às fls. 57/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do Ministério Público  à fl. 63 verso, no sentido da improcedência do pedido.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simples"/>
        <w:ind w:firstLine="7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questão posta a debate versa sobre a possibilidade do Poder Judiciário determinar a revisão de nota da prova objetiva realizada durante o XXX Concurso Público para provimento do cargo de Oficial de Justiça Avaliador da Corregedoria de Justiça do Estado do Rio de Janeiro.</w:t>
      </w:r>
    </w:p>
    <w:p>
      <w:pPr>
        <w:pStyle w:val="Textosimples"/>
        <w:ind w:firstLine="7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Aqui, quanto ao tema posto a debate, cabe observar que os autores não lograram comprovar a suposta fraude na correção das provas objetivas do referido certame, uma vez que não trouxeram aos autos seus apontamentos e o gabarito oficial, para que pudesse ser confrontada as respostas e verificar um possível erro da Comissão Examinadora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Acrescente-se, ainda, que o sistema de correção das provas objetivas realizadas por leitura óptica vem se demonstrando seguro, não devendo o Poder Judiciário determinar a revisão de notas, por “mera desconfiança”, pois no caso em tela não há qualquer indício de erro praticado pela Administração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Logo, como os autores não demonstraram qualquer verossimilhança em suas alegações, impõe-se o reconhecimento da presunção de legalidade dos atos administrativos, sendo totalmente pertinente  a eliminação do aludido concurso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rFonts w:eastAsia="MS Mincho;ＭＳ 明朝" w:cs="Arial"/>
          <w:sz w:val="24"/>
        </w:rPr>
        <w:t xml:space="preserve">Verifica-se, portanto, a improcedência  do pleito autoral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nte o exposto, </w:t>
      </w:r>
      <w:r>
        <w:rPr>
          <w:rFonts w:cs="Arial" w:ascii="Arial" w:hAnsi="Arial"/>
          <w:b/>
          <w:bCs/>
        </w:rPr>
        <w:t xml:space="preserve">JULGO IMPROCEDENTE </w:t>
      </w:r>
      <w:r>
        <w:rPr>
          <w:rFonts w:cs="Arial" w:ascii="Arial" w:hAnsi="Arial"/>
        </w:rPr>
        <w:t xml:space="preserve">o ped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stas pelos autor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mponho aos autores os ônus sucumbenciais, fixando os honorários advocatícios em 10% do valor da causa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Rio de Janeiro,  31 de janeiro de 200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IZ DE DIREI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47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t>Proc. n° 2004.001.029394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t>Proc. n° 2004.001.029394-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ourier New" w:cs="Arial"/>
      <w:b/>
      <w:b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osimples">
    <w:name w:val="Texto simples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3:41:00Z</dcterms:created>
  <dc:creator>Fernando Cardinali</dc:creator>
  <dc:description/>
  <dc:language>en-US</dc:language>
  <cp:lastModifiedBy>Tribunal de Justiça do Estado do Rio de janeiro</cp:lastModifiedBy>
  <dcterms:modified xsi:type="dcterms:W3CDTF">2005-06-03T23:41:00Z</dcterms:modified>
  <cp:revision>2</cp:revision>
  <dc:subject/>
  <dc:title>ESTADO DO RIO DE JANEIRO</dc:title>
</cp:coreProperties>
</file>